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РАССМОТРЕНИИ </w:t>
      </w:r>
    </w:p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МЫЕ АКТУАЛЬНЫЕ ВОПРОСЫ ДЛЯ БИЗНЕСА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4 июля в конференц-зале Новороссийской торгово-промышленной палаты состоялось заседание Консультационного совета по малому и среднему предпринимательству при главе муниципального образования город Новороссийск.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седание вели заместитель главы МО г. Новороссийск </w:t>
      </w:r>
      <w:r>
        <w:rPr>
          <w:rFonts w:cs="Cambria" w:ascii="Cambria" w:hAnsi="Cambria"/>
          <w:b/>
          <w:sz w:val="28"/>
          <w:szCs w:val="28"/>
        </w:rPr>
        <w:t>Виктор ЦЫБАНЬ</w:t>
      </w:r>
      <w:r>
        <w:rPr>
          <w:rFonts w:cs="Cambria" w:ascii="Cambria" w:hAnsi="Cambria"/>
          <w:sz w:val="28"/>
          <w:szCs w:val="28"/>
        </w:rPr>
        <w:t xml:space="preserve"> и президент Союза НТПП </w:t>
      </w:r>
      <w:r>
        <w:rPr>
          <w:rFonts w:cs="Cambria" w:ascii="Cambria" w:hAnsi="Cambria"/>
          <w:b/>
          <w:sz w:val="28"/>
          <w:szCs w:val="28"/>
        </w:rPr>
        <w:t>Игорь ЖАРИНОВ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роприятие началось позитивно -  Игорь ЖАРИНОВ вручил диплом Торгово-промышленной палаты Краснодарского края и памятный приз </w:t>
      </w:r>
      <w:r>
        <w:rPr>
          <w:rFonts w:cs="Arial" w:ascii="Cambria" w:hAnsi="Cambria"/>
          <w:bCs/>
          <w:color w:val="000000"/>
          <w:sz w:val="28"/>
          <w:szCs w:val="28"/>
        </w:rPr>
        <w:t xml:space="preserve">члену Палаты -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ООО «Арт ВИНД»</w:t>
      </w:r>
      <w:r>
        <w:rPr>
          <w:rFonts w:cs="Arial" w:ascii="Cambria" w:hAnsi="Cambria"/>
          <w:bCs/>
          <w:color w:val="000000"/>
          <w:sz w:val="28"/>
          <w:szCs w:val="28"/>
        </w:rPr>
        <w:t>, которое стало победителем регионального этапа конкурса «Золотой Меркурий» за 2019 год в номинации «Лучшее семейное предприятие».</w:t>
      </w:r>
      <w:r>
        <w:rPr>
          <w:rFonts w:cs="Cambria" w:ascii="Cambria" w:hAnsi="Cambria"/>
          <w:sz w:val="28"/>
          <w:szCs w:val="28"/>
        </w:rPr>
        <w:t xml:space="preserve"> Участники заседания поздравили генерального директора </w:t>
      </w:r>
      <w:r>
        <w:rPr>
          <w:rFonts w:cs="Arial" w:ascii="Cambria" w:hAnsi="Cambria"/>
          <w:color w:val="000000"/>
          <w:sz w:val="28"/>
          <w:szCs w:val="28"/>
        </w:rPr>
        <w:t xml:space="preserve">ООО «Арт ВИНД» </w:t>
      </w:r>
      <w:r>
        <w:rPr>
          <w:rFonts w:cs="Arial" w:ascii="Cambria" w:hAnsi="Cambria"/>
          <w:b/>
          <w:color w:val="000000"/>
          <w:sz w:val="28"/>
          <w:szCs w:val="28"/>
        </w:rPr>
        <w:t>Галину ГОРБУНОВУ</w:t>
      </w:r>
      <w:r>
        <w:rPr>
          <w:rFonts w:cs="Arial" w:ascii="Cambria" w:hAnsi="Cambria"/>
          <w:color w:val="000000"/>
          <w:sz w:val="28"/>
          <w:szCs w:val="28"/>
        </w:rPr>
        <w:t xml:space="preserve"> с заслуженной наградой.</w:t>
      </w:r>
    </w:p>
    <w:p>
      <w:pPr>
        <w:pStyle w:val="Style16"/>
        <w:ind w:firstLine="708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Повестка заседания была насыщенной и актуальной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лла СВЕЧНИК</w:t>
      </w:r>
      <w:r>
        <w:rPr>
          <w:rFonts w:cs="Cambria" w:ascii="Cambria" w:hAnsi="Cambria"/>
          <w:sz w:val="28"/>
          <w:szCs w:val="28"/>
        </w:rPr>
        <w:t xml:space="preserve">, начальник отдела по взаимодействию с малым и средним бизнесом администрации Новороссийска, рассказала о действующих мерах поддержки субъектов малого и среднего предпринимательства.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редставители бизнеса воспользовались мерами поддержки, принятыми на всех уровнях власти. В том числе порядка</w:t>
      </w:r>
      <w:r>
        <w:rPr>
          <w:rFonts w:cs="Cambria" w:ascii="Cambria" w:hAnsi="Cambria"/>
          <w:bCs/>
          <w:sz w:val="28"/>
          <w:szCs w:val="28"/>
        </w:rPr>
        <w:t xml:space="preserve"> 90% субъектов МСП получили</w:t>
      </w:r>
      <w:r>
        <w:rPr>
          <w:rFonts w:cs="Cambria" w:ascii="Cambria" w:hAnsi="Cambria"/>
          <w:sz w:val="28"/>
          <w:szCs w:val="28"/>
        </w:rPr>
        <w:t xml:space="preserve"> субсидии на заработную плату, треть представителей бизнеса </w:t>
      </w:r>
      <w:r>
        <w:rPr>
          <w:rFonts w:cs="Cambria" w:ascii="Cambria" w:hAnsi="Cambria"/>
          <w:bCs/>
          <w:sz w:val="28"/>
          <w:szCs w:val="28"/>
        </w:rPr>
        <w:t>продлили</w:t>
      </w:r>
      <w:r>
        <w:rPr>
          <w:rFonts w:cs="Cambria" w:ascii="Cambria" w:hAnsi="Cambria"/>
          <w:sz w:val="28"/>
          <w:szCs w:val="28"/>
        </w:rPr>
        <w:t xml:space="preserve"> срок уплаты страховых взносов по 8-ми тысячам сотрудникам, четвертая часть </w:t>
      </w:r>
      <w:r>
        <w:rPr>
          <w:rFonts w:cs="Cambria" w:ascii="Cambria" w:hAnsi="Cambria"/>
          <w:bCs/>
          <w:sz w:val="28"/>
          <w:szCs w:val="28"/>
        </w:rPr>
        <w:t>получила</w:t>
      </w:r>
      <w:r>
        <w:rPr>
          <w:rFonts w:cs="Cambria" w:ascii="Cambria" w:hAnsi="Cambria"/>
          <w:sz w:val="28"/>
          <w:szCs w:val="28"/>
        </w:rPr>
        <w:t xml:space="preserve"> возврат страховых взносов по 7-ми тысячам сотрудникам, достигшим 65 лет и старше, на </w:t>
      </w:r>
      <w:r>
        <w:rPr>
          <w:rFonts w:cs="Cambria" w:ascii="Cambria" w:hAnsi="Cambria"/>
          <w:bCs/>
          <w:sz w:val="28"/>
          <w:szCs w:val="28"/>
        </w:rPr>
        <w:t>73 миллиона рублей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раевом уровне, по поручению Вениамина Кондратьева разработаны специальные программы в краевых фондах в виде льготных займов. Программой «Антикризисный» Фонда микрофинансирования Краснодарского края за время пандемии воспользовались 6 представителей малого бизнеса на 8 миллионов рублей. Всего же по итогам первого полугодия сумма микрокредитов, выданных Фондом, составила 22 миллиона 62 тысячи рублей. В Фонде развития промышленности Краснодарского края также действует специальная программа «Первая необходимость»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 муниципальном уровне также приняты соответствующие меры поддержки бизнеса, утверждены нормативные правовые акты, предоставляющие, во-первых, возможность отсрочки по арендной плате за пользование муниципальным имуществом. Таких заявок поступило 97, из которых по 10-ти уже заключены дополнительные Соглашения к договорам, по 87 – даны подробные разъяснения.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ще одна мера поддержки по договорам на право размещения нестационарных торговых объектов включает два направления: частичное освобождение от оплаты – уже воспользовались 12 субъектов МСП, и продление сроков оплаты – применено по 40 договорам.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нижена процентная ставка по ЕНВД - с 15% до 7,5%. 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сана ДУДА</w:t>
      </w:r>
      <w:r>
        <w:rPr>
          <w:rFonts w:cs="Cambria" w:ascii="Cambria" w:hAnsi="Cambria"/>
          <w:sz w:val="28"/>
          <w:szCs w:val="28"/>
        </w:rPr>
        <w:t xml:space="preserve">, заместитель начальника отдела по работе с налогоплательщиками ИФНС по г. Новороссийску рассказала о порядке предоставления субсидий МСП на проведение мероприятий по профилактике коронавирусной инфекции и критериях получения денежных выплат.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братите внимание!</w:t>
      </w:r>
      <w:r>
        <w:rPr>
          <w:rFonts w:cs="Cambria" w:ascii="Cambria" w:hAnsi="Cambria"/>
          <w:sz w:val="28"/>
          <w:szCs w:val="28"/>
        </w:rPr>
        <w:t xml:space="preserve"> Субсидия предоставляется предприятиям, включенным в реестр субъектов МСП и в перечень наиболее пострадавших отраслей экономики. Для получения субсидии необходимо направить заявление в налоговый орган с 15 июля по 15 августа. Подать заявление можно только в электронной форме. Субсидия предоставляется единоразово на безвозмездной основе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ение следующего вопроса повестки - о требованиях Роспотребнадзора к предприятиям, оказывающим парикмахерские услуги - был инициирован членами только что созданной при Палате Гильдии мастеров индустрии красоты города Новороссийска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Елена САПЛИНА</w:t>
      </w:r>
      <w:r>
        <w:rPr>
          <w:rFonts w:cs="Cambria" w:ascii="Cambria" w:hAnsi="Cambria"/>
          <w:sz w:val="28"/>
          <w:szCs w:val="28"/>
        </w:rPr>
        <w:t>,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городе Новороссийске, озвучила основные рекомендации, предъявляемые к предприятиям, оказывающим парикмахерские услуги.</w:t>
      </w:r>
      <w:r>
        <w:rPr>
          <w:rFonts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</w:rPr>
        <w:t>Председатель Гильдии, руководитель студии красоты “</w:t>
      </w:r>
      <w:r>
        <w:rPr>
          <w:rFonts w:cs="Cambria" w:ascii="Cambria" w:hAnsi="Cambria"/>
          <w:sz w:val="28"/>
          <w:szCs w:val="28"/>
          <w:lang w:val="en-US"/>
        </w:rPr>
        <w:t>FAB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Ars</w:t>
      </w:r>
      <w:r>
        <w:rPr>
          <w:rFonts w:cs="Cambria" w:ascii="Cambria" w:hAnsi="Cambria"/>
          <w:sz w:val="28"/>
          <w:szCs w:val="28"/>
        </w:rPr>
        <w:t xml:space="preserve">” </w:t>
      </w:r>
      <w:r>
        <w:rPr>
          <w:rFonts w:cs="Cambria" w:ascii="Cambria" w:hAnsi="Cambria"/>
          <w:b/>
          <w:sz w:val="28"/>
          <w:szCs w:val="28"/>
        </w:rPr>
        <w:t>Наталья ОРЕХОВА</w:t>
      </w:r>
      <w:r>
        <w:rPr>
          <w:rFonts w:cs="Cambria" w:ascii="Cambria" w:hAnsi="Cambria"/>
          <w:sz w:val="28"/>
          <w:szCs w:val="28"/>
        </w:rPr>
        <w:t xml:space="preserve"> поделилась с участниками заседания особенностями работы мастеров-парикмахеров в условиях жесткого соблюдения требований Роспотребнадзора, которые зачастую вызывают серьезные неудобства и вступают в противоречие с нормами охраны труда, СанПиНами и профессиональными стандартами оказания услуги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оявшийся диалог между представителем Роспотребнадзора и парикмахерского бизнеса выявил, что противоречий меньше, чем возможностей для совместной работы. Гильдия парикмахеров принимает на себя обязательство по контролю соблюдения членами объединения установленных обязательных требований, а Роспотребнадзор допускает возможность применения более комфортных для работы защитных средств при условии соблюдения основных противоэпидемиологических требований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Союз НТПП и Гильдия мастеров индустрии красоты будут обсуждать условия работы парикмахеров Новороссийска в сложившейся эпидемиологической ситуации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б имущественной поддержке субъектов малого и среднего предпринимательства, осуществляющим социально-направленную деятельность, рассказала </w:t>
      </w:r>
      <w:r>
        <w:rPr>
          <w:rFonts w:cs="Cambria" w:ascii="Cambria" w:hAnsi="Cambria"/>
          <w:b/>
          <w:sz w:val="28"/>
          <w:szCs w:val="28"/>
        </w:rPr>
        <w:t>Юлия МОРОЗОВА</w:t>
      </w:r>
      <w:r>
        <w:rPr>
          <w:rFonts w:cs="Cambria" w:ascii="Cambria" w:hAnsi="Cambria"/>
          <w:sz w:val="28"/>
          <w:szCs w:val="28"/>
        </w:rPr>
        <w:t>, заместитель начальника управления имущественных и земельных отношений администрации Новороссийска. В городе утвержден перечень муниципального имущества для предоставления его в аренду на долгосрочной основе по льготным ставкам с правом последующего выкупа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перечне такого имущества – нежилые помещения, земельные участки и автотранспорт. Порядок предоставления имущества в аренду установлен постановлением главы администрации г. Новороссийска № 6338 от 20.12.2019г. Перечень имущества и Порядок предоставления имущественной поддержки размещены на </w:t>
      </w:r>
      <w:hyperlink r:id="rId2" w:tgtFrame="_blank">
        <w:r>
          <w:rPr>
            <w:rStyle w:val="InternetLink"/>
            <w:rFonts w:cs="Cambria" w:ascii="Cambria" w:hAnsi="Cambria"/>
            <w:bCs/>
            <w:color w:val="000000"/>
            <w:sz w:val="28"/>
            <w:szCs w:val="28"/>
            <w:u w:val="none"/>
          </w:rPr>
          <w:t>сайте отдела по взаимодействию с малым и средним бизнесом</w:t>
        </w:r>
      </w:hyperlink>
      <w:r>
        <w:rPr>
          <w:rFonts w:cs="Cambria" w:ascii="Cambria" w:hAnsi="Cambria"/>
          <w:bCs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mbnovoross.ru/gos_podderzhka/imushchestvennaya_podderzhka/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о вопросам аренды имущества можно обратиться в управление имущественных и земельных отношений (тел.</w:t>
      </w:r>
      <w:r>
        <w:rPr>
          <w:rFonts w:cs="Cambria" w:ascii="Cambria" w:hAnsi="Cambria"/>
          <w:bCs/>
          <w:sz w:val="28"/>
          <w:szCs w:val="28"/>
        </w:rPr>
        <w:t xml:space="preserve">67 12 45) </w:t>
      </w:r>
      <w:r>
        <w:rPr>
          <w:rFonts w:cs="Cambria" w:ascii="Cambria" w:hAnsi="Cambria"/>
          <w:sz w:val="28"/>
          <w:szCs w:val="28"/>
        </w:rPr>
        <w:t> или в отдел по взаимодействию с малым и средним бизнесом (тел.</w:t>
      </w:r>
      <w:r>
        <w:rPr>
          <w:rFonts w:cs="Cambria" w:ascii="Cambria" w:hAnsi="Cambria"/>
          <w:bCs/>
          <w:sz w:val="28"/>
          <w:szCs w:val="28"/>
        </w:rPr>
        <w:t>64 38 75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никами Совета был поднят вопрос о кадастровой стоимости имущества, которая необоснованно повышается из года в год, непомерно увеличивая налоговые платежи. Союз НТПП подготовит анализ о действующей методике расчета кадастровой стоимости и предложения по внесению изменений в существующий порядок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ссмотрение заключительного вопроса повестки заседания также было инициировано Новороссийской ТПП. С докладом о действующей процедуре участии субъектов малого и среднего бизнеса в муниципальных закупках выступил </w:t>
      </w:r>
      <w:r>
        <w:rPr>
          <w:rFonts w:cs="Cambria" w:ascii="Cambria" w:hAnsi="Cambria"/>
          <w:b/>
          <w:sz w:val="28"/>
          <w:szCs w:val="28"/>
        </w:rPr>
        <w:t>Юрий ПЕРМЯКОВ</w:t>
      </w:r>
      <w:r>
        <w:rPr>
          <w:rFonts w:cs="Cambria" w:ascii="Cambria" w:hAnsi="Cambria"/>
          <w:sz w:val="28"/>
          <w:szCs w:val="28"/>
        </w:rPr>
        <w:t xml:space="preserve">, начальник управления муниципального заказа администрации г. Новороссийска.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 ноябре 2019 года на организованном Новороссийской ТПП бизнес-ланче с  участием администрации города бизнесом города была поднята проблема необходимости повышения объема участия в муниципальных закупках местных товаропроизводителей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Для решения этого вопроса в Союзе НТПП создана Комиссия по развитию системы муниципальных закупок</w:t>
      </w:r>
      <w:r>
        <w:rPr>
          <w:rFonts w:cs="Cambria" w:ascii="Cambria" w:hAnsi="Cambria"/>
          <w:b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 xml:space="preserve">председателем которой был избран генеральный директор ООО «Птицефабрика «Новороссийск», депутат городской Думы г. Новороссийска </w:t>
      </w:r>
      <w:r>
        <w:rPr>
          <w:rFonts w:cs="Cambria" w:ascii="Cambria" w:hAnsi="Cambria"/>
          <w:b/>
          <w:sz w:val="28"/>
          <w:szCs w:val="28"/>
        </w:rPr>
        <w:t xml:space="preserve">Владимир МХИТАРЯН.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Игорь Геннадьевич рассказал о целях создания Комиссии – это обеспечение доступности участия производителей товаров и услуг Новороссийска в государственных и муниципальных закупках, повышение доли закупок, осуществляемых у субъектов малого предпринимательства Новороссийска, а также повышение качества закупаемых муниципалитетом товаров и услуг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ладимир Амаякович представил членам Совета реальную картину, как недобросовестные участники закупок «обходят» требования закона, в результате чего заключенный контракт не выполняется, или муниципалитет получает некачественную продукцию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итогам дискуссии было решено провести на площадке Союза НТПП заседание Комиссии с участием представителей администрации и депутатов городской Думы и обсудить возможные пути взаимодействия, обеспечивающие контроль за качеством товаров и услуг, поставляемых городу по муниципальным контрактам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ринято решение расширить состав Консультационного совета по малому и среднему предпринимательству при главе муниципального образования город Новороссийск, включив в Совет больше предпринимателей из различных сфер хозяйственной деятельности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сли Вы хотите участвовать в работе Консультационного совета или обсудить на его заседании проблемный для бизнеса вопрос, обращайтесь в Союз НТПП к вице-президенту Новороссийской торгово-промышленной палаты </w:t>
      </w:r>
      <w:r>
        <w:rPr>
          <w:rFonts w:cs="Cambria" w:ascii="Cambria" w:hAnsi="Cambria"/>
          <w:b/>
          <w:sz w:val="28"/>
          <w:szCs w:val="28"/>
        </w:rPr>
        <w:t>Юлии РОСТОВИКОВОЙ</w:t>
      </w:r>
      <w:r>
        <w:rPr>
          <w:rFonts w:cs="Cambria" w:ascii="Cambria" w:hAnsi="Cambria"/>
          <w:sz w:val="28"/>
          <w:szCs w:val="28"/>
        </w:rPr>
        <w:t xml:space="preserve">, телефон 60-12-37, почта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urostovikova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ntpp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biz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се самые актуальные новости для бизнеса – на сайте Союза НТПП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ntpp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biz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center" w:pos="0" w:leader="none"/>
      </w:tabs>
      <w:autoSpaceDE w:val="tru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novoross.ru/gos_podderzhka/imushchestvennaya_podderzhka/" TargetMode="External"/><Relationship Id="rId3" Type="http://schemas.openxmlformats.org/officeDocument/2006/relationships/hyperlink" Target="https://mbnovoross.ru/gos_podderzhka/imushchestvennaya_podderzhka/" TargetMode="External"/><Relationship Id="rId4" Type="http://schemas.openxmlformats.org/officeDocument/2006/relationships/hyperlink" Target="mailto:urostovikova@ntpp.biz" TargetMode="External"/><Relationship Id="rId5" Type="http://schemas.openxmlformats.org/officeDocument/2006/relationships/hyperlink" Target="http://www.ntpp.bi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1:00Z</dcterms:created>
  <dc:creator>sysadmin</dc:creator>
  <dc:description/>
  <cp:keywords/>
  <dc:language>en-US</dc:language>
  <cp:lastModifiedBy>Лариса Зохан</cp:lastModifiedBy>
  <dcterms:modified xsi:type="dcterms:W3CDTF">2020-07-30T08:21:00Z</dcterms:modified>
  <cp:revision>2</cp:revision>
  <dc:subject/>
  <dc:title/>
</cp:coreProperties>
</file>